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ordinária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achando-se o processo parado por mais de 30 dias, sem que o autor tivesse promovido as diligências que lhe competiam (especificar quais as diligências ou atos), vem, de conformidade com o disposto no art. 267-III, do Código de Processo Civil, requerer a V. Exª a extinção do processo sem julgamento do méri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08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